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08</w:t>
        <w:tab/>
        <w:t>ACCIDENT AND HEALTH TRAVEL: NEWSPAPER SUBSCRIPTIONS</w:t>
      </w:r>
    </w:p>
    <w:p>
      <w:pPr>
        <w:pStyle w:val="Paragraph"/>
        <w:rPr/>
      </w:pPr>
      <w:r>
        <w:rPr/>
        <w:t>Travel insurance procured in connection with newspaper subscriptions must comply with the following procedure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ll advertising matters shall be published over the name of the regularly licensed agent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policies shall be offered to all readers of the newspaper and not restricted to subscribers only and a subscription to the paper shall not be a prerequisite to obtaining these polic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(1); 58-51-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